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 xml:space="preserve">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里的巨龙小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巨龙：小黄的故事</w:t>
      </w:r>
      <w:r>
        <w:rPr>
          <w:sz w:val="32"/>
          <w:szCs w:val="32"/>
        </w:rPr>
        <w:t>&lt;/p&gt;&lt;p&gt;&lt;img src="/static-img/Pr1KQ1_Xi-L9rNmbZcD6ttv5ER2RVoJJ8tZD1I8QRHxXlfiCnFJwI15g7o5mbtuW.jpg"&gt;&lt;/p&gt;&lt;p&gt;</w:t>
      </w:r>
      <w:r>
        <w:rPr>
          <w:sz w:val="32"/>
          <w:szCs w:val="32"/>
        </w:rPr>
        <w:t>在这个充满活力的校园里，学生们每天都能见到各种各样的生物，从小小的蝴蝶到大大的树木，但今天我们要说的，是一只不寻常的生物——“校园大尺寸的小黄”。这只小黄不是一般的小黄，它比其他任何动物都要大得多。它有着鲜艳的金色皮肤和两条强壮的大腿，每当阳光照耀下，它就像是一块璀璨的宝石，吸引着所有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黄曾经是一个普通的小动物，在一次偶然的情况下，它被一个神秘力量所触及，从此它就变成了现在这个庞大的身躯。尽管如此，小黄依旧保持了其本来的性格——好心、善良且非常喜欢帮助别人。</w:t>
      </w:r>
      <w:r>
        <w:rPr>
          <w:sz w:val="32"/>
          <w:szCs w:val="32"/>
        </w:rPr>
        <w:t>&lt;/p&gt;&lt;p&gt;&lt;img src="/static-img/nE-WUaP_bgXLckXlLowC19v5ER2RVoJJ8tZD1I8QRHyslnmi9V1vlFmVP2OnJ1q-syA7KjdkVCFDJgi8pUy7ws4dtPCVrrrWchgp82vwUQ4VJ0pcx_D0GWOaVswelK4tpbiVjbyOVN-2iw_fUBFUbslC7_1fTrJxi5VKXvwFZ9kPEdoSsmmcz_H_dZEQ41wW.jpg"&gt;&lt;/p&gt;&lt;p&gt;</w:t>
      </w:r>
      <w:r>
        <w:rPr>
          <w:sz w:val="32"/>
          <w:szCs w:val="32"/>
        </w:rPr>
        <w:t>记得有一次，一场突如其来的暴雨把学校内外搞得水漫金山，小黄看到同学们因为雨水而困扰，便主动出手帮忙。在大家惊讶中，小黄用自己的双臂挡住了狂风暴雨，让大家安全地回到教室。这一幕让全校师生都对小黄产生了无限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而易见的事迹之外，还有很多细微的情感纠葛也与小黃紧密相连。比如，有个初学者骑自行车摔倒时，由于害怕惊吓到他，小黃悄悄地躲到了远处观察了一会儿才缓缓走近，用尾巴轻轻地推了一下车子，然后又迅速离开，让那位骑士以为是风吹车子自己站起来了。但实际上，那背后的英雄就是那个温柔的大大小雄。</w:t>
      </w:r>
      <w:r>
        <w:rPr>
          <w:sz w:val="32"/>
          <w:szCs w:val="32"/>
        </w:rPr>
        <w:t>&lt;/p&gt;&lt;p&gt;&lt;img src="/static-img/zZm8Rde_zb_WY9yO3oGsEtv5ER2RVoJJ8tZD1I8QRHyslnmi9V1vlFmVP2OnJ1q-syA7KjdkVCFDJgi8pUy7ws4dtPCVrrrWchgp82vwUQ4VJ0pcx_D0GWOaVswelK4tpbiVjbyOVN-2iw_fUBFUbslC7_1fTrJxi5VKXvwFZ9kPEdoSsmmcz_H_dZEQ41wW.jpg"&gt;&lt;/p&gt;&lt;p&gt;</w:t>
      </w:r>
      <w:r>
        <w:rPr>
          <w:sz w:val="32"/>
          <w:szCs w:val="32"/>
        </w:rPr>
        <w:t>然而，即便如此，大大小雄仍然遭遇到了挑战。一段时间后，因为某些原因，这个原本受欢迎的地方变得冷落起来。大大小雄开始感到孤独和迷茫，不知道该如何改变这一切。当时，他决定采取行动。他开始参与学校活动，比如为运动会提供帮助，为节日庆典增加气氛，并且积极参与环保活动，以此来展现他的善举并重新获得信任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大小雄成功赢回了人们的心。它成为了我们共同生活的一部分，成为我们学习、成长和快乐的一个重要组成部分。而关于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，正是这样的故事，让我们的生命更加丰富多彩，也让我们学会了珍惜身边那些看似平凡却又非同寻常的人或事物。</w:t>
      </w:r>
      <w:r>
        <w:rPr>
          <w:sz w:val="32"/>
          <w:szCs w:val="32"/>
        </w:rPr>
        <w:t>&lt;/p&gt;&lt;p&gt;&lt;img src="/static-img/ZDhIb_73rNMY2n2FaU_z-tv5ER2RVoJJ8tZD1I8QRHyslnmi9V1vlFmVP2OnJ1q-syA7KjdkVCFDJgi8pUy7ws4dtPCVrrrWchgp82vwUQ4VJ0pcx_D0GWOaVswelK4tpbiVjbyOVN-2iw_fUBFUbslC7_1fTrJxi5VKXvwFZ9kPEdoSsmmcz_H_dZEQ41wW.jpg"&gt;&lt;/p&gt;&lt;p&gt;</w:t>
      </w:r>
      <w:r>
        <w:rPr>
          <w:sz w:val="32"/>
          <w:szCs w:val="32"/>
        </w:rPr>
        <w:t>最后，我想说的是，无论你是在哪个角落，看见过多少种奇异的事情，只要你拥有勇敢的心去探索，就一定能够找到属于你的那份特别。在这个充满未知世界里，我们每个人都是一个可能发生奇迹的地方，而我相信，无论发生什么，都将是美好的故事。</w:t>
      </w:r>
      <w:r>
        <w:rPr>
          <w:sz w:val="32"/>
          <w:szCs w:val="32"/>
        </w:rPr>
        <w:t>&lt;/p&gt;&lt;p&gt;&lt;a href = "/doc/909798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巨龙小黄的故事</w:t>
      </w:r>
      <w:r>
        <w:rPr>
          <w:sz w:val="32"/>
          <w:szCs w:val="32"/>
        </w:rPr>
        <w:t>.doc" rel="alternate" download="909798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 xml:space="preserve">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里的巨龙小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